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do Regulaminu korzystania z „Programu wsparcia zdrowia psychiczneg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Moduł indywidualnych spotkań z psychologiem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ZGŁOSZENIOW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„Programu wsparcia zdrowia psychicznego – Moduł indywidualnych spotkań z psychologiem” organizowanego w ramach projektu „Uczelnia dostępna - program rozwoju Politechniki Lubelskiej” POWR.03.05.00-00-A071/20  </w:t>
      </w:r>
      <w:r>
        <w:rPr>
          <w:rFonts w:cs="Times New Roman" w:ascii="Times New Roman" w:hAnsi="Times New Roman"/>
          <w:color w:val="000000"/>
          <w:sz w:val="20"/>
          <w:szCs w:val="20"/>
        </w:rPr>
        <w:t>współfinansowanego ze środków Unii Europejskiej w ramach Europejskiego Funduszu Społe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0" w:name="OLE_LINK36"/>
      <w:bookmarkStart w:id="1" w:name="OLE_LINK35"/>
      <w:bookmarkStart w:id="2" w:name="OLE_LINK34"/>
      <w:bookmarkEnd w:id="0"/>
      <w:bookmarkEnd w:id="1"/>
      <w:bookmarkEnd w:id="2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91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e Kandydat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owisko na uczelni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ownik administracyjn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czyciel akademicki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kontaktow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pracow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, niżej podpisana/y oświadczam, że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ind w:left="567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ostałem/łam poinformowany/na, że Projekt, do którego zgłaszam chęć udziału, jest współfinansowany ze środków Unii Europejskiej w ramach Europejskiego Funduszu Społecznego, 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stem pracownikiem Politechniki Lubelskiej,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e podane w powyższym formularzu są zgodne z prawdą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ełniam kryteria kwalifikowalności uprawniające mnie do udziału w Projekcie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ostałam/em pouczony o odpowiedzialności za składanie oświadczeń niezgodnych z prawdą;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znaję, że wypełnienie i złożenie Formularza zgłoszeniowego nie jest równoznaczne z udziałem Projekcie 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 się z Regulaminem korzystania z Programu wsparcia zdrowia psychicznego – Moduł indywidualnych spotkań z psychologiem, w tym w szczególności §4 Ochrona danych osobowych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145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right" w:pos="1276" w:leader="none"/>
          <w:tab w:val="left" w:pos="3828" w:leader="dot"/>
          <w:tab w:val="left" w:pos="5670" w:leader="none"/>
          <w:tab w:val="left" w:pos="8222" w:leader="dot"/>
          <w:tab w:val="left" w:pos="907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Akapitzlist"/>
        <w:tabs>
          <w:tab w:val="clear" w:pos="708"/>
          <w:tab w:val="center" w:pos="2552" w:leader="none"/>
          <w:tab w:val="center" w:pos="694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miejscowość, data)</w:t>
        <w:tab/>
        <w:t>(podpis pracownika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kieta oczekiwań  pracow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leży zaznaczyć właściwą odpowiedź na skali 1-5, gdzie 1 oznacza „zdecydowanie nie” a 5 oznacza „zdecydowanie tak” 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1. Czy chce Pan/Pani poszerzyć swoją wiedzę na temat pracy z osobami z niepełnosprawnościami</w:t>
      </w:r>
      <w:r>
        <w:rPr/>
        <w:t>?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i/>
                <w:sz w:val="18"/>
              </w:rPr>
              <w:t>Zdecydowanie nie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i/>
                <w:sz w:val="18"/>
              </w:rPr>
              <w:t>Zdecydowanie tak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vanish/>
          <w:sz w:val="20"/>
          <w:szCs w:val="20"/>
        </w:rPr>
      </w:pPr>
      <w:r>
        <w:rPr>
          <w:rFonts w:cs="Times New Roman" w:ascii="Times New Roman" w:hAnsi="Times New Roman"/>
          <w:b/>
          <w:vanish/>
          <w:sz w:val="20"/>
          <w:szCs w:val="20"/>
        </w:rPr>
        <w:t xml:space="preserve">2. Czy chce Pan/Pani dowiedzieć się w jaki sposób wspierać osoby z   zaburzeniami ze spektrum autyzmu </w:t>
        <w:br/>
        <w:t>(m.in. zespołu Aspergera)  kształcenia?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i/>
                <w:sz w:val="18"/>
              </w:rPr>
              <w:t xml:space="preserve"> </w:t>
            </w:r>
            <w:r>
              <w:rPr>
                <w:rFonts w:cs="Calibri"/>
                <w:i/>
                <w:sz w:val="18"/>
              </w:rPr>
              <w:t>Zdecydowanie nie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i/>
                <w:sz w:val="18"/>
              </w:rPr>
              <w:t>Zdecydowanie tak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3. Czy chce Pan/Pani</w:t>
      </w:r>
      <w:r>
        <w:rPr/>
        <w:t xml:space="preserve"> poznać techniki radzenia sobie z własnymi emocjami w trudnej sytuacji? 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i/>
                <w:sz w:val="18"/>
              </w:rPr>
              <w:t>Zdecydowanie nie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i/>
                <w:sz w:val="18"/>
              </w:rPr>
              <w:t>Zdecydowanie tak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4. Czy jest Pan/Pani pracownikiem </w:t>
      </w:r>
      <w:r>
        <w:rPr/>
        <w:t xml:space="preserve">mającym bezpośredni kontakt  z osobami niepełnosprawnymi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i/>
                <w:sz w:val="18"/>
              </w:rPr>
              <w:t>Zdecydowanie nie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i/>
                <w:sz w:val="18"/>
              </w:rPr>
              <w:t>Zdecydowanie tak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 Czy jest Pan/Pani pracownikiem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 kryzysie dydaktycznym (tj. osobą mające problemy z prowadzeniem efektywnego procesu  dydaktycznego ze względu  na niepełnosprawność słuchaczy)?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18"/>
              </w:rPr>
              <w:t>Zdecydowanie nie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i/>
                <w:sz w:val="18"/>
              </w:rPr>
              <w:t>Zdecydowanie tak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2145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2145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2145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right" w:pos="1276" w:leader="none"/>
          <w:tab w:val="left" w:pos="3828" w:leader="dot"/>
          <w:tab w:val="left" w:pos="5670" w:leader="none"/>
          <w:tab w:val="left" w:pos="8222" w:leader="dot"/>
          <w:tab w:val="left" w:pos="907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Akapitzlist"/>
        <w:tabs>
          <w:tab w:val="clear" w:pos="708"/>
          <w:tab w:val="center" w:pos="2552" w:leader="none"/>
          <w:tab w:val="center" w:pos="694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miejscowość, data)</w:t>
        <w:tab/>
        <w:t>(podpis kandydata)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4446270" cy="617855"/>
          <wp:effectExtent l="0" t="0" r="0" b="0"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44627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6z1">
    <w:name w:val="WW8Num6z1"/>
    <w:qFormat/>
    <w:rPr>
      <w:rFonts w:cs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3z0">
    <w:name w:val="WW8Num23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Calibri" w:hAnsi="Open Sans;Calibri" w:eastAsia="Calibri" w:cs="Open Sans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34:00Z</dcterms:created>
  <dc:creator>Edyta</dc:creator>
  <dc:description/>
  <cp:keywords/>
  <dc:language>en-US</dc:language>
  <cp:lastModifiedBy>Magdalena Kuś</cp:lastModifiedBy>
  <cp:lastPrinted>2021-11-08T08:33:00Z</cp:lastPrinted>
  <dcterms:modified xsi:type="dcterms:W3CDTF">2021-11-08T07:46:00Z</dcterms:modified>
  <cp:revision>4</cp:revision>
  <dc:subject/>
  <dc:title/>
</cp:coreProperties>
</file>