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Zasady rekrutacji i kryteria uprawniające do wyjazdów na praktyki w ramach programów ERASMUS</w:t>
      </w:r>
      <w:r>
        <w:rPr>
          <w:rFonts w:cs="Book Antiqua" w:ascii="Book Antiqua" w:hAnsi="Book Antiqua"/>
          <w:b/>
          <w:color w:val="000000"/>
          <w:sz w:val="28"/>
        </w:rPr>
        <w:t xml:space="preserve">+ </w:t>
      </w:r>
      <w:r>
        <w:rPr>
          <w:rFonts w:cs="Book Antiqua" w:ascii="Book Antiqua" w:hAnsi="Book Antiqua"/>
          <w:b/>
          <w:sz w:val="28"/>
        </w:rPr>
        <w:t xml:space="preserve">na Wydziale Elektrotechniki i Informatyki 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Do wyjazdu na praktyki w programie Erasmus+ uprawnione są osoby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lnie zarejestrowane w Politechnice Lubelskiej jako studenci kierunków studiów prowadzonych przez Wydział Elektrotechniki i Informatyki – praktyka studencka lub aktualni absolwenci kierunków studiów prowadzonych przez Wydział Elektrotechniki i Informatyki – praktyka absolwencka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óre pomyślnie przeszły proces rekrutacji i zostały zakwalifikowane do wyjazdu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W momencie wyjazdu osoba zakwalifikowana do wyjazdu na praktykę w programie Erasmus+ powinna mieć ukończony co najmniej pierwszy rok studiów pierwszego stopnia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Pobyt studenta na praktyce i/lub na studiach w ramach programów Erasmus oraz Fundusz Stypendialny i Szkoleniowy na danym stopniu studiów nie może trwać łącznie dłużej niż 12 miesięcy.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Kwalifikacja na wyjazd na praktyki w ramach programu Erasmus+, odbywa się na wydziale WEiI i prowadzona jest przez wydziałowego koordynatora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Przyjmowanie wniosków o wyjazd na praktyki w ramach programów Erasmus+ odbywa się w dwóch terminach: do 31 października i do 31 marca danego roku akademickiego. Informacja o terminach kwalifikacji jest ogłaszana na wydziale i ogólnie dostępna dla potencjalnych kandydatów na wyjazdy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Obligatoryjnymi kryteriami kwalifikacji są wyniki w nauce oraz znajomość języka w którym prowadzone będą praktyki. W przypadku dużej liczby kandydatów komisja kwalifikacyjna może wprowadzić dodatkowe kryteria kwalifikacji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Kandydaci składają,</w:t>
      </w:r>
      <w:r>
        <w:rPr>
          <w:rFonts w:eastAsia="Book Antiqua" w:cs="Book Antiqua" w:ascii="Book Antiqua" w:hAnsi="Book Antiqua"/>
        </w:rPr>
        <w:t xml:space="preserve"> osobiście lub drogą elektroniczną, </w:t>
      </w:r>
      <w:r>
        <w:rPr>
          <w:rFonts w:cs="Book Antiqua" w:ascii="Book Antiqua" w:hAnsi="Book Antiqua"/>
        </w:rPr>
        <w:t xml:space="preserve"> u wydziałowego koordynatora ds. wymiany międzynarodowej dokumenty: wniosek w postaci wypełnionego na stronie Biura Kształcenia Międzynarodowego </w:t>
      </w:r>
      <w:r>
        <w:rPr>
          <w:rFonts w:cs="Book Antiqua" w:ascii="Book Antiqua" w:hAnsi="Book Antiqua"/>
          <w:lang w:val="zxx" w:eastAsia="zxx" w:bidi="zxx"/>
        </w:rPr>
        <w:t>formularza zgłoszeniowego na wyjazd w ramach programu Erasmus</w:t>
      </w:r>
      <w:r>
        <w:rPr/>
        <w:t>+</w:t>
      </w:r>
      <w:r>
        <w:rPr>
          <w:rFonts w:cs="Book Antiqua" w:ascii="Book Antiqua" w:hAnsi="Book Antiqua"/>
        </w:rPr>
        <w:t> wraz z potwierdzoną przez Dziekanat średnią ważoną ocen z ostatnich dwóch semestrów, List Intencyjny, uzupełniony i podpisany przez przedstawiciela instytucji przyjmującej  oraz opcjonalnie posiadane certyfikaty językowe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 xml:space="preserve">Kryterium kwalifikacji obejmujące wyniki w nauce spełniają kandydaci ze średnią ważoną ocen z ostatnich dwóch semestrów aktualnego etapu studiów równą co najmniej 3,4. Za każdą pełną jedną dziesiątą oceny powyżej średniej minimalnej przyznawany jest 1 pk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uppressAutoHyphens w:val="false"/>
        <w:spacing w:lineRule="auto" w:line="355" w:before="0" w:after="0"/>
        <w:jc w:val="both"/>
        <w:rPr>
          <w:rFonts w:ascii="Book Antiqua" w:hAnsi="Book Antiqua" w:eastAsia="Book Antiqua" w:cs="Book Antiqua"/>
          <w:kern w:val="0"/>
          <w:szCs w:val="20"/>
          <w:lang w:eastAsia="pl-PL"/>
        </w:rPr>
      </w:pPr>
      <w:r>
        <w:rPr>
          <w:rFonts w:eastAsia="Book Antiqua" w:cs="Book Antiqua" w:ascii="Book Antiqua" w:hAnsi="Book Antiqua"/>
        </w:rPr>
        <w:t>W celu weryfikacji kompetencji językowych studentów aplikujących o wyjazd przeprowadzany jest test językowy. Za test językowy można zdobyć maksymalnie 14 pkt. Osoby które otrzymają mniej niż 7 pkt. z testu językowego nie będą kwalifikowane na wyjazd</w:t>
      </w:r>
      <w:r>
        <w:rPr>
          <w:rFonts w:cs="Book Antiqua" w:ascii="Book Antiqua" w:hAnsi="Book Antiqua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W procedurze kwalifikacyjnej zapewniona jest równość szans kobiet i mężczyzn. Pierwszeństwo będą mieć studenci, którzy aplikują o wyjazd w ramach programu Erasmus+ po raz pierwszy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W przypadku dużej liczby kandydatów mogą zostać wprowadzone fakultatywne kryteria kwalifikacji, tj. przynależność do organizacji studenckich lub kół naukowych, udział w konferencjach, za które można zdobyć maksymalnie 5 pkt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Decyzję o zakwalifikowaniu podejmuje Wydziałowa Komisja Kwalifikacyjna, kwalifikacja następuje zgodnie z listą rankingową wg. sumy zdobytych punktów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>Informacja o wynikach kwalifikacji zostanie przekazana pocztą elektroniczną indywidualnie każdemu aplikującemu studentowi.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Osoby zakwalifikowane do wyjazdu na praktyki w ramach programu Erasmus+  zobowiązane  są  do skompletowania i podpisania wymaganych dokumentów.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W skład Wydziałowej Komisji Kwalifikacyjnej wchodzą kierunkowi prodziekani ds. studenckich oraz wydziałowi koordynatorzy programu Erasmus+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Dziekan lub Przewodniczący Wydziałowej Komisji Kwalifikacyjnej może powołać dodatkową osobę/osoby do prac przy ustalaniu kwalifikacji, w celu przeprowadzenia weryfikacji kompetencji językowych studentów aplikujących o wyjazd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W terminie do 5 dni od zamknięcia postępowania Komisja sporządza protokół z postępowania kwalifikacyjnego wraz z listą kandydatów zakwalifikowanych do wyjazdu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ydatowi przysługuje prawo odwołania się od decyzji Komisji do dziekana wydziału, w terminie 7 dni od ogłoszenia wyniku kwalifikacji.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4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zostałe zasady rekrutacji na wyjazdy studentów na praktyki w ramach </w:t>
        <w:br/>
        <w:t xml:space="preserve">programu Erasmus+ i innych programów mobilności edukacyjnej reguluje </w:t>
        <w:br/>
        <w:t xml:space="preserve">Zarządzenie Nr R 10/2016 Rektora Politechniki Lubelskiej z dnia 25 lutego 2016 r. </w:t>
        <w:br/>
        <w:t xml:space="preserve">w sprawie trybu kwalifikowania i kierowania studentów oraz uczestników studiów </w:t>
        <w:br/>
        <w:t xml:space="preserve">doktoranckich Politechniki Lubelskiej na wyjazdy do innej uczelni/instytucji w celu </w:t>
        <w:br/>
        <w:t>realizacji części studiów lub praktyki oraz Regulamin Studiów.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Book Antiqua" w:ascii="Book Antiqua" w:hAnsi="Book Antiqua"/>
        </w:rPr>
        <w:t>Regulamin obowiązuje od roku akademickiego 2024/2025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Calibri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Andrzej Smolarz</dc:creator>
  <dc:description/>
  <cp:keywords/>
  <dc:language>en-US</dc:language>
  <cp:lastModifiedBy>Adam Kurnicki</cp:lastModifiedBy>
  <cp:lastPrinted>2014-06-10T13:59:00Z</cp:lastPrinted>
  <dcterms:modified xsi:type="dcterms:W3CDTF">2025-01-28T18:41:00Z</dcterms:modified>
  <cp:revision>3</cp:revision>
  <dc:subject/>
  <dc:title>Zasady rekrutacji i kryteria uprawniające do wyjazdów w ramach programów ERASMUS+, Erasmus Mundus Cruz del Sur i MOSTECH na Wy</dc:title>
</cp:coreProperties>
</file>