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(imię i nazwisko studenta, </w:t>
        <w:br/>
        <w:t>grupa dziekańska, kierunek/specjalność)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PRACY DYPLOMOWEJ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ynierskiej / magisterskiej *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Elektrotechniki i Informatyki,</w:t>
        <w:tab/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8"/>
        </w:rPr>
        <w:t>(nazwa jednostki dyplomującej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seminarium:</w:t>
        <w:tab/>
      </w:r>
    </w:p>
    <w:p>
      <w:pPr>
        <w:pStyle w:val="Normal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dane prowadzącego, tytuł, stopień, imię i nazwisk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 pracy:</w:t>
        <w:tab/>
      </w:r>
    </w:p>
    <w:p>
      <w:pPr>
        <w:pStyle w:val="Normal"/>
        <w:ind w:left="1985" w:hanging="0"/>
        <w:jc w:val="center"/>
        <w:rPr/>
      </w:pPr>
      <w:r>
        <w:rPr>
          <w:rFonts w:cs="Arial" w:ascii="Arial" w:hAnsi="Arial"/>
          <w:sz w:val="18"/>
        </w:rPr>
        <w:t>(dane promotora, tytuł, stopień, imię i nazwisk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d tematu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/>
      </w:pPr>
      <w:r>
        <w:rPr>
          <w:rFonts w:cs="Arial" w:ascii="Arial" w:hAnsi="Arial"/>
        </w:rPr>
        <w:t>Temat pracy: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l pracy: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acy: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dot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zydzielenia tematu pracy dyplomowej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owy termin złożenia pracy dyplomowej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354" w:leader="dot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agi dodatkow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right" w:pos="9354" w:leader="dot"/>
        </w:tabs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dbytych konsultacji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right" w:pos="9354" w:leader="dot"/>
        </w:tabs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kolejnej konsultacji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right" w:pos="9354" w:leader="dot"/>
        </w:tabs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zaawansowania realizacji pracy dyplomowej:</w:t>
        <w:tab/>
        <w:t>%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right" w:pos="9354" w:leader="dot"/>
        </w:tabs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 (wymagania wobec dyplomanta):</w:t>
        <w:tab/>
      </w:r>
    </w:p>
    <w:p>
      <w:pPr>
        <w:pStyle w:val="Normal"/>
        <w:tabs>
          <w:tab w:val="clear" w:pos="709"/>
          <w:tab w:val="left" w:pos="851" w:leader="none"/>
          <w:tab w:val="right" w:pos="9354" w:leader="dot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...............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student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podpis  promotora</w:t>
            </w:r>
          </w:p>
        </w:tc>
      </w:tr>
    </w:tbl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niepotrzebne skreślić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* Na drugiej stronie można zestawić dodatkowe informacje, harmonogram konsultacji, opinię promotora itp.</w:t>
      </w:r>
    </w:p>
    <w:sectPr>
      <w:type w:val="nextPage"/>
      <w:pgSz w:w="11906" w:h="16838"/>
      <w:pgMar w:left="1134" w:right="1191" w:gutter="22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Book Antiqua" w:hAnsi="Book Antiqua" w:cs="Book Antiqua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Paweł M.</dc:creator>
  <dc:description/>
  <cp:keywords/>
  <dc:language>en-US</dc:language>
  <cp:lastModifiedBy>user</cp:lastModifiedBy>
  <cp:lastPrinted>2022-04-20T10:30:00Z</cp:lastPrinted>
  <dcterms:modified xsi:type="dcterms:W3CDTF">2022-12-22T07:39:00Z</dcterms:modified>
  <cp:revision>18</cp:revision>
  <dc:subject/>
  <dc:title/>
</cp:coreProperties>
</file>